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ффикс как часть слов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  Урок сообщения новых знан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учебник, тетрадь,  раздаточный материал: карточки для групповой работы и работы в пар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Цели урока как планируемые результаты обучения.</w:t>
      </w:r>
    </w:p>
    <w:tbl>
      <w:tblPr>
        <w:tblW w:w="1083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13"/>
        <w:gridCol w:w="8058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 планируемых учебных действий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ые действия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 УУ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ывать  суффиксы, объяснять их значение,  делить на групп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вать понятия " Суффикс – часть слова"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апредмет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знавательные УУ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ивать и группировать информацию, полученную из разны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образовывать одну информацию из одной формы в другую, представлять их в виде таблицы, отличать новое от уже известного с помощью уч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разовывать новые слова от заданных однокоренных слов при помощи суффиксов.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Регулятивные УУ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ценка своего задания по параметрам за ранее представленным Определять цель учебной деятельности с помощью учителя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контроль в форме сличения способа действия и его результата, с целью обнаружения отклонения и отличий, выделять и осознавать то, что уже усвоено и что ещё нужно усвоить, корректировать выполнение задания в соответствии условиями выполн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Коммуникативные УУ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вслух и про себя тексты учебников и других источников, понимать прочитанно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ть и понимать других и быть готовым изменить свою точку зрения и высказать его в устной форме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вать неполноту знаний и проявлять интерес к новому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ценивать свои способности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наши глаза вним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и все … (вид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внимательно слуш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…(слыш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хорошо … (дум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отивационно-целево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ваем тетради, записываем число, 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ем соединение букв: ик, ок (показ на доске) – заранее запис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запис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читайте слова на доск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т  ёж  пё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щего? (это существительные, предметы живой приро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лишнее существительно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ё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икое животное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ё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маш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авим к словам одну из часте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будет звучать первое слов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тик, ёжик, пёс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общего у сл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т – котик, ёж – ёжик, пёс - пёс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них один корень) Выделим кор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называются такие слов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днокоренны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отличаются записанные вами слова от первоначального варианта? (кот, ёж, пёс – это большое животное, а котик, ёжик, пёсик – маленькое или ласковое 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сделали, чтобы из большого предмета получился маленький? (прибавили к словам после корня частичку ик). После какой части слова мы поставили частичку 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помнит, как называется эта часть слова? Как отмеч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значим суффикс –ик- в получен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работу он выполняет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чего нужен суффикс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образует новые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что же мы будем делать сегодня на уроке? (образовывать слова при помощи суффикса и выяснять его 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Поисково – исследовательски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я предлагаю вам поработать в группах, но для начала сделаем похожую работу все вместе. Ваша задача: при помощи суффикса образовать новые слова и выяснить, как изменилось значение предложенных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при помощи суффик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иц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новые слова от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слова получились? Как изменилось значение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уем три группы, подходим к первым партам и берем задание. Кто-то один записывает новые слова на листочек. Как только закончите работу поднимите вверх ваш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группа                                          2 группа                          3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 –</w:t>
      </w:r>
      <w:r>
        <w:rPr>
          <w:rFonts w:cs="Times New Roman" w:ascii="Times New Roman" w:hAnsi="Times New Roman"/>
          <w:i/>
          <w:sz w:val="24"/>
          <w:szCs w:val="24"/>
        </w:rPr>
        <w:t>онок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Суффикс </w:t>
      </w:r>
      <w:r>
        <w:rPr>
          <w:rFonts w:cs="Times New Roman" w:ascii="Times New Roman" w:hAnsi="Times New Roman"/>
          <w:i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Суффикс </w:t>
      </w:r>
      <w:r>
        <w:rPr>
          <w:rFonts w:cs="Times New Roman" w:ascii="Times New Roman" w:hAnsi="Times New Roman"/>
          <w:i/>
          <w:sz w:val="24"/>
          <w:szCs w:val="24"/>
        </w:rPr>
        <w:t>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ж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морж                                  к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ж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ёж                                      к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блюд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арсук                               дельфин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медведь                             ли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сук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блюд                            т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ют получившиеся слова, говорят как изменилось значение с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садимся на свои места.  </w:t>
      </w:r>
      <w:r>
        <w:rPr>
          <w:rFonts w:cs="Times New Roman" w:ascii="Times New Roman" w:hAnsi="Times New Roman"/>
          <w:i/>
          <w:sz w:val="24"/>
          <w:szCs w:val="24"/>
        </w:rPr>
        <w:t>(физминутка – гл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еред вами  карточки с утверждениями. Вы должны поработать в парах, прочитать, вместе выбрать верное утверждение и около него поставить плю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уффикс –маленьк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–это часть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ффикс стоит перед кор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стоит после кор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ффи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ффикс образует нов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не образует нов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что вы выбрали. Еще раз перечислим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м наш вывод с выводом ученых – лингв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08 – чтение правила у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минутка (подвиж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рактически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мы потренируемся в образовании новых слов при помощи суффиксов. Я загадываю загадку, а вы слово - отгадку должны будете преобразовать в новое слово и записать в тетрадь. (дети записывают на доске, выделяют суффи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градить ему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а картинку посмот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ю зверей не надо трона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кает грива, как ко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назовем маму?  Какой </w:t>
      </w:r>
      <w:r>
        <w:rPr>
          <w:rFonts w:cs="Times New Roman" w:ascii="Times New Roman" w:hAnsi="Times New Roman"/>
          <w:sz w:val="24"/>
          <w:szCs w:val="24"/>
        </w:rPr>
        <w:t>суффикс помог родиться этому слов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стая хищница, леса гроз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шках по кисточке, злые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ёт она в тёмной чащобе 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учше её обходить сторо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овем детей рыс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</w:t>
      </w:r>
      <w:r>
        <w:rPr>
          <w:rFonts w:cs="Times New Roman" w:ascii="Times New Roman" w:hAnsi="Times New Roman"/>
          <w:sz w:val="24"/>
          <w:szCs w:val="24"/>
        </w:rPr>
        <w:t>суффикс помог родиться этому слов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ня старший бр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гами как лопа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легко у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ался  он – сохат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овем ма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</w:t>
      </w:r>
      <w:r>
        <w:rPr>
          <w:rFonts w:cs="Times New Roman" w:ascii="Times New Roman" w:hAnsi="Times New Roman"/>
          <w:sz w:val="24"/>
          <w:szCs w:val="24"/>
        </w:rPr>
        <w:t>суффикс помог родиться этому слов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соснам, и по 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бегает о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т, шишки где посп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грибная це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овем детенышей бел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</w:t>
      </w:r>
      <w:r>
        <w:rPr>
          <w:rFonts w:cs="Times New Roman" w:ascii="Times New Roman" w:hAnsi="Times New Roman"/>
          <w:sz w:val="24"/>
          <w:szCs w:val="24"/>
        </w:rPr>
        <w:t>суффикс помог родиться этому слов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пробуйте узнать животное по моему рассказу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ивотное занято поисками пищи 20 часов в сут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этого животного меняются в течение жизни 6 раз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ивотное слышит ногам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животные приветствуют друг друга особым ритуалом – обнимаютс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динственное животное, которое не умеет прыгать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 животное  не умеет бегать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этого животного весит 20-30 кг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ес около 12 тонн, одной ногой может свалить дерево, но, однако ходит очень бесшумно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кожи  этого животного до 2,5 см. Поэтому их еще называют толстокожим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нный малыш весит  120 кг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огромные уши,  до 4 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я в гости приглаш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рмлю, и напо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войдет  в квартиру он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,  что это сл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еще знаете об этом животно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 ученика «Это интересно» из жизни слон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показалось забавным в поведении этих животных? Что рассмешило, удиви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нас в гостях вот такой слон. Какое слово лучше подойдет? Как оно образова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так, мы образовали новые слова при помощи суффиксов: -иц-, -ят-, -их-, -ёнок-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ряд сл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 – медведица – медвежо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означают слова? При помощи чего образовались новые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м нужно будет образовать и записать в таком же порядке новые слова от слов: волк, орел, заяц.  Выделить суффиксы. (дети у дос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Рефлексивно-оценочн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е мы узнали о суффиксе? (часть слова, стоит после корня, служит для образования новых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же еще интересного вы узнали из нашего урока? Начать отвечать  на этот вопрос вам поможет схема. Выберете для себя подходящее начало ответа и продолжите е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узнал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робовал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л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г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ивил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43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43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3" w:hanging="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14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7:00Z</dcterms:created>
  <dc:creator>Comp233444</dc:creator>
  <dc:description/>
  <cp:keywords/>
  <dc:language>en-US</dc:language>
  <cp:lastModifiedBy>Acid Wave</cp:lastModifiedBy>
  <cp:lastPrinted>2015-11-23T18:08:00Z</cp:lastPrinted>
  <dcterms:modified xsi:type="dcterms:W3CDTF">2019-02-28T06:37:00Z</dcterms:modified>
  <cp:revision>2</cp:revision>
  <dc:subject/>
  <dc:title>Суффикс как часть слова</dc:title>
</cp:coreProperties>
</file>